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Si consegna alla S.C./S.S. di ________________________ la/e seguente/i cartella/e clinica/che  consegnate all’archivio centrale in data _______________________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Sig./ra _______________________________________ nato/a il ___________________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Cartella Clinica n. 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prega voler riconsegnare con la massima urgenza all’ufficio Cartelle Clin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ì,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DIREZIONE  MEDICA OSPEDAL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ONA VALLE DEL SERCH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GNATO IL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irma per ricev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MODULO CONTROLLO</w:t>
          </w:r>
        </w:p>
        <w:p>
          <w:pPr>
            <w:pStyle w:val="Header"/>
            <w:shd w:fill="FFFF99" w:val="clea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CARTELLA CLINICA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P HV 0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ART.CLINICH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 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11.12.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1">
    <w:name w:val="Carattere Carattere1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8:00Z</dcterms:created>
  <dc:creator>Bernardino</dc:creator>
  <dc:description/>
  <cp:keywords/>
  <dc:language>en-US</dc:language>
  <cp:lastModifiedBy>cc</cp:lastModifiedBy>
  <cp:lastPrinted>2012-07-11T11:00:00Z</cp:lastPrinted>
  <dcterms:modified xsi:type="dcterms:W3CDTF">2014-12-11T15:58:00Z</dcterms:modified>
  <cp:revision>11</cp:revision>
  <dc:subject/>
  <dc:title>SCOPO</dc:title>
</cp:coreProperties>
</file>