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_ l _ sottoscritt_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endente Direzione Sanitaria del Presidio Ospedaliero Valle del Serch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_l_</w:t>
      </w:r>
      <w:r>
        <w:rPr>
          <w:i/>
          <w:iCs/>
        </w:rPr>
        <w:t xml:space="preserve">  Sig.</w:t>
      </w:r>
      <w:r>
        <w:rPr/>
        <w:t>_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_  il ____________________a ___________________________________residente a </w:t>
        <w:softHyphen/>
        <w:softHyphen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_______________________________________________ n. 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to, ai sensi di quanto previsto dal Dlg. 196/03, che i dati verranno utilizzati esclusivamente per il rilascio di certificazioni sanitari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apevole delle sanzioni penali previste dall’art.76 del D.P.R. 445/2000 per le ipotesi di falsità in atti e dichiarazioni mendac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possibilitat_ a firmare a causa del seguente impedimen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/_/ analfabetism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/_/ impedimento fisi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 HA DICHIARA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_____________________                            </w:t>
        <w:tab/>
        <w:t>Il dipendente incaricato_____________________________________</w:t>
      </w:r>
    </w:p>
    <w:p>
      <w:pPr>
        <w:pStyle w:val="Normal"/>
        <w:ind w:firstLine="708"/>
        <w:rPr/>
      </w:pPr>
      <w:r>
        <w:rPr/>
        <w:t>(data)</w:t>
        <w:tab/>
        <w:tab/>
        <w:tab/>
        <w:tab/>
        <w:tab/>
        <w:tab/>
        <w:tab/>
        <w:t xml:space="preserve">         (firma per esteso e leggibile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_  Sig._________________________________________________ è stato da me identificato per mezzo del segu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 ___________________ rilasciato il _____________ da 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Castelnuovo Garf.na/Barga, ___________________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ab/>
        <w:tab/>
        <w:tab/>
        <w:tab/>
        <w:tab/>
        <w:t xml:space="preserve">      ____</w:t>
        <w:tab/>
        <w:t>_____________________________________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      (firma per esteso e leggibile del dipendente addetto) 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4678"/>
      <w:gridCol w:w="1843"/>
    </w:tblGrid>
    <w:tr>
      <w:trPr>
        <w:trHeight w:val="1545" w:hRule="atLeast"/>
      </w:trPr>
      <w:tc>
        <w:tcPr>
          <w:tcW w:w="3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82065</wp:posOffset>
                    </wp:positionH>
                    <wp:positionV relativeFrom="paragraph">
                      <wp:posOffset>100330</wp:posOffset>
                    </wp:positionV>
                    <wp:extent cx="819150" cy="7194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19150" cy="7194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Presidio Ospedaliero Valle del Serchio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4.5pt;height:56.65pt;mso-wrap-distance-left:9.05pt;mso-wrap-distance-right:9.05pt;mso-wrap-distance-top:0pt;mso-wrap-distance-bottom:0pt;margin-top:7.9pt;mso-position-vertical-relative:text;margin-left:100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Presidio Ospedaliero Valle del Serchio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color w:val="FF0000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146175" cy="657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shd w:fill="FFFF99" w:val="clear"/>
            <w:tabs>
              <w:tab w:val="left" w:pos="2280" w:leader="none"/>
              <w:tab w:val="center" w:pos="2836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DICHIARAZIONE SOSTITUTIVA DI CERTIFICAZIONE RESA DA CHI NON SA O NON PUO’ FIRMARE</w:t>
          </w:r>
        </w:p>
        <w:p>
          <w:pPr>
            <w:pStyle w:val="Header"/>
            <w:shd w:fill="FFFF99" w:val="clear"/>
            <w:tabs>
              <w:tab w:val="left" w:pos="2280" w:leader="none"/>
              <w:tab w:val="center" w:pos="2836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(artt.4-46 e 48 d.p.r. 445 del 28.12.2000)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P HV 04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ART.CLINICHE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1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19.11.201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709" w:hanging="0"/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60" w:hanging="0"/>
      <w:jc w:val="both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b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b/>
      <w:sz w:val="24"/>
      <w:lang w:val="it-IT" w:bidi="ar-SA"/>
    </w:rPr>
  </w:style>
  <w:style w:type="character" w:styleId="CarattereCarattere11">
    <w:name w:val="Carattere Carattere1"/>
    <w:basedOn w:val="Carpredefinitoparagrafo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Rientrocorpodeltesto2">
    <w:name w:val="Rientro corpo del testo 2"/>
    <w:basedOn w:val="Normal"/>
    <w:qFormat/>
    <w:pPr>
      <w:ind w:firstLine="360"/>
    </w:pPr>
    <w:rPr>
      <w:sz w:val="24"/>
    </w:rPr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26:00Z</dcterms:created>
  <dc:creator>Bernardino</dc:creator>
  <dc:description/>
  <cp:keywords/>
  <dc:language>en-US</dc:language>
  <cp:lastModifiedBy>cc</cp:lastModifiedBy>
  <cp:lastPrinted>2007-12-17T10:20:00Z</cp:lastPrinted>
  <dcterms:modified xsi:type="dcterms:W3CDTF">2014-11-26T11:40:00Z</dcterms:modified>
  <cp:revision>6</cp:revision>
  <dc:subject/>
  <dc:title>SCOPO</dc:title>
</cp:coreProperties>
</file>