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4"/>
        </w:rPr>
        <w:t>S.C./S.S. ____________________                  Castelnuovo Garf.na/Barga, 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sz w:val="24"/>
        </w:rPr>
      </w:pPr>
      <w:r>
        <w:rPr>
          <w:sz w:val="24"/>
        </w:rPr>
        <w:tab/>
        <w:t>Dichiaro che la cartella clinica n° nosologico _____________________________________ del paziente  Sig. 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sz w:val="24"/>
        </w:rPr>
      </w:pPr>
      <w:r>
        <w:rPr>
          <w:sz w:val="24"/>
        </w:rPr>
        <w:t>nat_  a _______________________________ il ________________________________________ non risulta ancora chiusa perché sono ancora in corso accertamenti e/o terapia e quindi la cartella richiesta ha ancora il ricovero aperto.</w:t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b/>
          <w:b/>
          <w:sz w:val="24"/>
        </w:rPr>
      </w:pPr>
      <w:r>
        <w:rPr>
          <w:sz w:val="24"/>
        </w:rPr>
        <w:tab/>
        <w:t xml:space="preserve">           </w:t>
        <w:tab/>
        <w:t xml:space="preserve">                                                               </w:t>
      </w:r>
      <w:r>
        <w:rPr>
          <w:b/>
          <w:sz w:val="24"/>
        </w:rPr>
        <w:t>IL DIRETTORE S.C./S.S.</w:t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                                    ______________________________</w:t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firma e timbro</w:t>
      </w:r>
    </w:p>
    <w:p>
      <w:pPr>
        <w:pStyle w:val="Heading8"/>
        <w:jc w:val="lef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Castelnuovo Garf.na/Barga,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i dichiara che la cartella clinica n° nosologico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el Sig./a _________________________________, alla data di consegna,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risulta ancora aperta per il proseguimento delle indagini diagnostico-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terapeutiche, fino alla conclusione del regime di ricovero in day hospi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>Direzione Medica Pres. Osp. V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678"/>
      <w:gridCol w:w="1843"/>
    </w:tblGrid>
    <w:tr>
      <w:trPr>
        <w:trHeight w:val="1545" w:hRule="atLeast"/>
      </w:trPr>
      <w:tc>
        <w:tcPr>
          <w:tcW w:w="3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282065</wp:posOffset>
                    </wp:positionH>
                    <wp:positionV relativeFrom="paragraph">
                      <wp:posOffset>100330</wp:posOffset>
                    </wp:positionV>
                    <wp:extent cx="819150" cy="7194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9150" cy="719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residio Ospedaliero Valle del Serchio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5pt;height:56.65pt;mso-wrap-distance-left:9.05pt;mso-wrap-distance-right:9.05pt;mso-wrap-distance-top:0pt;mso-wrap-distance-bottom:0pt;margin-top:7.9pt;mso-position-vertical-relative:text;margin-left:100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residio Ospedaliero Valle del Serchio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color w:val="FF0000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146175" cy="657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</w:rPr>
          </w:pPr>
          <w:r>
            <w:rPr>
              <w:sz w:val="28"/>
              <w:szCs w:val="28"/>
            </w:rPr>
            <w:t>Cartella Clinica aperta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P HV 05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ART.CLINICH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2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11.12.201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9" w:hanging="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character" w:styleId="CarattereCarattere11">
    <w:name w:val="Carattere Carattere1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6:00Z</dcterms:created>
  <dc:creator>Bernardino</dc:creator>
  <dc:description/>
  <cp:keywords/>
  <dc:language>en-US</dc:language>
  <cp:lastModifiedBy>cc</cp:lastModifiedBy>
  <cp:lastPrinted>2014-12-12T11:10:00Z</cp:lastPrinted>
  <dcterms:modified xsi:type="dcterms:W3CDTF">2014-12-12T10:14:00Z</dcterms:modified>
  <cp:revision>8</cp:revision>
  <dc:subject/>
  <dc:title>SCOPO</dc:title>
</cp:coreProperties>
</file>