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20"/>
        </w:rPr>
      </w:pPr>
      <w:r>
        <w:rPr>
          <w:sz w:val="20"/>
        </w:rPr>
        <w:t>Il/La sottoscritt</w:t>
      </w:r>
      <w:r>
        <w:rPr/>
        <w:t>_ _______________________________________________</w:t>
      </w:r>
      <w:r>
        <w:rPr>
          <w:b/>
          <w:szCs w:val="28"/>
        </w:rPr>
        <w:t>__________</w:t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jc w:val="both"/>
        <w:rPr>
          <w:lang w:val="fr-FR"/>
        </w:rPr>
      </w:pPr>
      <w:r>
        <w:rPr>
          <w:lang w:val="fr-FR"/>
        </w:rPr>
        <w:t>nat_    il _________________________ a 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residente a  _____________________________________________________________  Prov. _________________ </w:t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Via ___________________________________________________________________________n.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- informato, ai sensi di quanto previsto dal Decreto Legislativo 196/03, che i dati verranno utilizzati esclusivamente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</w:t>
      </w:r>
      <w:r>
        <w:rPr/>
        <w:t>per il rilascio di certificazioni sanitarie,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- consapevole delle sanzioni penali previste dall’art.76 del D.P.R. n. 445/2000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DICHIARA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) di essere  ⁭ padre   ⁭madre       del minore 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to a ______________________________ il _______________e di esercitare su di lui/lei  la potestà.</w:t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2) di essere  tutore  di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to a _________________________________________________ il 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IL DICHIARANTE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/>
        <w:t xml:space="preserve">                                                            </w:t>
      </w:r>
      <w:r>
        <w:rPr/>
        <w:t>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 ⁭  </w:t>
      </w:r>
      <w:r>
        <w:rPr/>
        <w:t>Ai sensi di quanto disposto dall’art.38 D.P.R. 445/2000, attesto che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 </w:t>
      </w:r>
      <w:r>
        <w:rPr/>
        <w:t>il/la Sig__ ._______________________________________è stato/a da me identificato per mezzo del seguente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 </w:t>
      </w:r>
      <w:r>
        <w:rPr/>
        <w:t>documento_______________________rilasciato il _____________da ______________________________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astelnuovo Garf.na/Barga, ________________ </w:t>
        <w:tab/>
        <w:tab/>
        <w:tab/>
        <w:t xml:space="preserve">__________________________________                                       </w:t>
      </w:r>
    </w:p>
    <w:p>
      <w:pPr>
        <w:pStyle w:val="Normal"/>
        <w:overflowPunct w:val="false"/>
        <w:autoSpaceDE w:val="false"/>
        <w:ind w:left="4956" w:firstLine="708"/>
        <w:jc w:val="both"/>
        <w:rPr/>
      </w:pPr>
      <w:r>
        <w:rPr/>
        <w:t xml:space="preserve">          </w:t>
      </w:r>
      <w:r>
        <w:rPr/>
        <w:t>(firma del dipendente addetto)</w:t>
      </w:r>
    </w:p>
    <w:p>
      <w:pPr>
        <w:pStyle w:val="Normal"/>
        <w:overflowPunct w:val="false"/>
        <w:autoSpaceDE w:val="false"/>
        <w:ind w:left="4956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OVVERO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⁭  </w:t>
      </w:r>
      <w:r>
        <w:rPr/>
        <w:t>allego alla presente copia fotostatica del seguente documento di identità _________________________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Castelnuovo G./Barga 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        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Il Dichiarante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282065</wp:posOffset>
                    </wp:positionH>
                    <wp:positionV relativeFrom="paragraph">
                      <wp:posOffset>100330</wp:posOffset>
                    </wp:positionV>
                    <wp:extent cx="819150" cy="719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719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residio Ospedaliero Valle del Serchi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56.65pt;mso-wrap-distance-left:9.05pt;mso-wrap-distance-right:9.05pt;mso-wrap-distance-top:0pt;mso-wrap-distance-bottom:0pt;margin-top:7.9pt;mso-position-vertical-relative:text;margin-left:10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esidio Ospedaliero Valle del Serchi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ing"/>
            <w:rPr>
              <w:sz w:val="20"/>
              <w:szCs w:val="20"/>
            </w:rPr>
          </w:pPr>
          <w:r>
            <w:rPr/>
            <w:t>DICHIARAZIONE SOSTITUTIVA DI CERTIFICAZIONE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b/>
            </w:rPr>
            <w:t>(artt. 4-46 e 48 D.P.R. n. 445 del 28/12/2000</w:t>
          </w:r>
          <w:r>
            <w:rPr/>
            <w:t>)</w:t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P HV 07 CART.CLINICH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19.11.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1">
    <w:name w:val="Carattere Carattere1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50:00Z</dcterms:created>
  <dc:creator>Bernardino</dc:creator>
  <dc:description/>
  <cp:keywords/>
  <dc:language>en-US</dc:language>
  <cp:lastModifiedBy>cc</cp:lastModifiedBy>
  <cp:lastPrinted>2014-11-24T11:01:00Z</cp:lastPrinted>
  <dcterms:modified xsi:type="dcterms:W3CDTF">2014-12-01T12:07:00Z</dcterms:modified>
  <cp:revision>21</cp:revision>
  <dc:subject/>
  <dc:title>SCOPO</dc:title>
</cp:coreProperties>
</file>