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Al  I.C.della  S.C./S.S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9"/>
        <w:gridCol w:w="1500"/>
        <w:gridCol w:w="124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RICOVE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O.C.C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A D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ITIRO ARCHIVI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.O. DI CONSEGNA </w:t>
            </w:r>
          </w:p>
          <w:p>
            <w:pPr>
              <w:pStyle w:val="Normal"/>
              <w:jc w:val="center"/>
              <w:rPr/>
            </w:pPr>
            <w:r>
              <w:rPr/>
              <w:t>C.C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astelnuovo Garf,na/Barga,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UFFICIO CERTIFICAZIONI SANITARI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  <w:tab/>
        <w:tab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Richiesta cartella clinica in reparto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09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5.11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9:00Z</dcterms:created>
  <dc:creator>Bernardino</dc:creator>
  <dc:description/>
  <cp:keywords/>
  <dc:language>en-US</dc:language>
  <cp:lastModifiedBy>cc</cp:lastModifiedBy>
  <cp:lastPrinted>2014-11-26T12:55:00Z</cp:lastPrinted>
  <dcterms:modified xsi:type="dcterms:W3CDTF">2014-12-11T15:59:00Z</dcterms:modified>
  <cp:revision>17</cp:revision>
  <dc:subject/>
  <dc:title>SCOPO</dc:title>
</cp:coreProperties>
</file>