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i sottoscritto/a ____________________________________nato/a il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__________________________(Prov._______), res. in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i fini di cui alle norme citate e consapevole delle sanzioni penali previste dall’art.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ICHIARO 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ig.__________________________________________ nato/a 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___________________________________ e res. in 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il/la Sig. _________________________________________ nato/a il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___________________________________ e res. in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 IDENTIFICANO NELLA STESSA PERSONA LE CUI ESATTE GENERALITA’ SONO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. _______________________________________________ nato/a il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______________________________________ e res. in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come da copia allegata del documento di identità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utenticazione della sottoscrizione non è prevista poiché l’art. 3 comma 10 della Legge 15/5/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127 ha abrogato il secondo comma dell’art. 2 della Legge 4/1/1968 n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sz w:val="28"/>
              <w:szCs w:val="28"/>
            </w:rPr>
            <w:t>Dichiarazione sostitutiva di atto notorio resa da persona maggiorenne con capacità d’agire art. 4 gennaio 1968 n.15 e art. 2 Dpr 403/1998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15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9:00Z</dcterms:created>
  <dc:creator>Bernardino</dc:creator>
  <dc:description/>
  <cp:keywords/>
  <dc:language>en-US</dc:language>
  <cp:lastModifiedBy>cc</cp:lastModifiedBy>
  <cp:lastPrinted>2007-12-17T10:20:00Z</cp:lastPrinted>
  <dcterms:modified xsi:type="dcterms:W3CDTF">2014-12-11T16:14:00Z</dcterms:modified>
  <cp:revision>4</cp:revision>
  <dc:subject/>
  <dc:title>SCOPO</dc:title>
</cp:coreProperties>
</file>