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09" w:hanging="0"/>
        <w:rPr>
          <w:b w:val="false"/>
          <w:b w:val="false"/>
          <w:bCs/>
          <w:color w:val="FF0000"/>
        </w:rPr>
      </w:pPr>
      <w:r>
        <w:rPr>
          <w:color w:val="FF0000"/>
          <w:sz w:val="36"/>
          <w:szCs w:val="36"/>
        </w:rPr>
        <w:t xml:space="preserve">                       </w:t>
      </w:r>
      <w:r>
        <w:rPr>
          <w:sz w:val="36"/>
          <w:szCs w:val="36"/>
        </w:rPr>
        <w:t>S.C./S.S._________________ANNO _______</w:t>
      </w:r>
    </w:p>
    <w:p>
      <w:pPr>
        <w:pStyle w:val="Heading2"/>
        <w:ind w:right="-709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ll’ anno               le cartelle cliniche visionate  sono state  </w:t>
      </w:r>
      <w:r>
        <w:rPr>
          <w:rFonts w:cs="Comic Sans MS" w:ascii="Comic Sans MS" w:hAnsi="Comic Sans MS"/>
          <w:b/>
          <w:bCs/>
          <w:sz w:val="28"/>
          <w:szCs w:val="24"/>
        </w:rPr>
        <w:t>N.</w:t>
      </w:r>
      <w:r>
        <w:rPr>
          <w:rFonts w:cs="Comic Sans MS" w:ascii="Comic Sans MS" w:hAnsi="Comic Sans MS"/>
          <w:b/>
          <w:bCs/>
          <w:color w:val="FF0000"/>
          <w:sz w:val="28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li errori riscontrati sono stati                                            </w:t>
      </w:r>
      <w:r>
        <w:rPr>
          <w:rFonts w:cs="Comic Sans MS" w:ascii="Comic Sans MS" w:hAnsi="Comic Sans MS"/>
          <w:b/>
          <w:bCs/>
          <w:sz w:val="28"/>
          <w:szCs w:val="24"/>
        </w:rPr>
        <w:t xml:space="preserve">N.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cartelle non conformi sono state                                     </w:t>
      </w:r>
      <w:r>
        <w:rPr>
          <w:rFonts w:cs="Comic Sans MS" w:ascii="Comic Sans MS" w:hAnsi="Comic Sans MS"/>
          <w:b/>
          <w:bCs/>
          <w:sz w:val="28"/>
          <w:szCs w:val="24"/>
        </w:rPr>
        <w:t xml:space="preserve">N.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2"/>
        <w:gridCol w:w="2336"/>
      </w:tblGrid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>
                <w:b w:val="false"/>
              </w:rPr>
              <w:t>Descrizione errori più frequ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STELNUOVO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ARGA</w:t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ncanza di firma del medico per consenso informat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dimissione non corrispondente/mancan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allegati non original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pia dei referti inviati al paziente dopo la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ella firma del medico sulla scheda di pre-ospedalizzaz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ata di am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i anagrafici errati su referti e/o frontespizio cartella clin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iagnosi entrata/uscita su frontespizio cartella clin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referti post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primari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chirurgo su scheda intervent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su referti/lettera di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refer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di altri pazien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controfirma su correzione errori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stesso paziente ma altro ricover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intervento incompleta/mancan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nosologica incomplet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rittura con lap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 scheda anestesiologic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Scheda Valutazione Anestesiologica Preoperator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lla scheda di valut. anest. pre-ospedal.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5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2086"/>
      </w:tblGrid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proposta intervento chirurg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Scheda Anestesiolog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tutela privacy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“Esiti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data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Cartella Infermierist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Immagini CD RX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Primari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scheda verifica cartella clin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e/o Stampa Rilevazione Braccialetto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copia Documento Identità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4678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Cs/>
            </w:rPr>
            <w:t>SCHEDA DI RILEVAZIONE  ANNUALE PER STRUTTURA DEGLI ERRORI PIU’ FREQUENTI RISCONTRABILI SULLE CARTELLE CLINICHE E LORO CONFORMITA’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</w:rPr>
            <w:t xml:space="preserve">        </w:t>
          </w:r>
          <w:r>
            <w:rPr>
              <w:b/>
              <w:lang w:val="en-GB"/>
            </w:rPr>
            <w:t>TP HV 21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  </w:t>
          </w:r>
          <w:r>
            <w:rPr>
              <w:b/>
              <w:lang w:val="en-GB"/>
            </w:rPr>
            <w:t>Rev.  03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lang w:val="en-GB"/>
            </w:rPr>
            <w:t xml:space="preserve">        </w:t>
          </w:r>
          <w:r>
            <w:rPr>
              <w:b/>
              <w:lang w:val="en-GB"/>
            </w:rPr>
            <w:t>11.12.2014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io">
    <w:name w:val="mio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0:00Z</dcterms:created>
  <dc:creator>Bernardino</dc:creator>
  <dc:description/>
  <cp:keywords/>
  <dc:language>en-US</dc:language>
  <cp:lastModifiedBy>cc</cp:lastModifiedBy>
  <cp:lastPrinted>2007-12-17T10:20:00Z</cp:lastPrinted>
  <dcterms:modified xsi:type="dcterms:W3CDTF">2014-12-11T16:18:00Z</dcterms:modified>
  <cp:revision>15</cp:revision>
  <dc:subject/>
  <dc:title>SCOPO</dc:title>
</cp:coreProperties>
</file>