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>
          <w:color w:val="FF0000"/>
          <w:sz w:val="36"/>
          <w:szCs w:val="36"/>
        </w:rPr>
        <w:t xml:space="preserve">           </w:t>
      </w:r>
      <w:r>
        <w:rPr>
          <w:sz w:val="36"/>
          <w:szCs w:val="36"/>
        </w:rPr>
        <w:t>PROSPETTO RIEPILOGATIVO ANNUALE</w:t>
      </w:r>
      <w:r>
        <w:rPr>
          <w:b w:val="false"/>
          <w:bCs/>
          <w:color w:val="FF0000"/>
        </w:rPr>
        <w:softHyphen/>
        <w:softHyphen/>
        <w:softHyphen/>
        <w:t xml:space="preserve">                     </w:t>
        <w:tab/>
        <w:tab/>
        <w:tab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ell’ anno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 le cartelle cliniche visionate  sono state  </w:t>
      </w:r>
      <w:r>
        <w:rPr>
          <w:rFonts w:cs="Comic Sans MS" w:ascii="Comic Sans MS" w:hAnsi="Comic Sans MS"/>
          <w:b/>
          <w:sz w:val="24"/>
          <w:szCs w:val="24"/>
        </w:rPr>
        <w:t>N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li errori riscontrati sono stati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.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cartelle non conformi sono state                                </w:t>
      </w:r>
      <w:r>
        <w:rPr>
          <w:rFonts w:cs="Comic Sans MS" w:ascii="Comic Sans MS" w:hAnsi="Comic Sans MS"/>
          <w:b/>
          <w:sz w:val="24"/>
          <w:szCs w:val="24"/>
        </w:rPr>
        <w:t>N.</w:t>
      </w:r>
      <w:r>
        <w:rPr>
          <w:rFonts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2"/>
        <w:gridCol w:w="2336"/>
      </w:tblGrid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>
                <w:b w:val="false"/>
              </w:rPr>
              <w:t>Descrizione errori più frequ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ASTELNUOVO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ARGA</w:t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ncanza di firma del medico per consenso informat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a dimissione non corrispondente/mancant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allegati non original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pia dei referti inviati al paziente dopo la dimiss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ella firma del medico sulla scheda di pre-ospedalizzaz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ata di ammiss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i anagrafici errati su referti e/o frontespizio cartella clini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iagnosi entrata/uscita su frontespizio cartella clini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a referti post dimiss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del primari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del chirurgo su scheda intervent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su referti/lettera di dimiss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refert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di altri pazient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controfirma su correzione errori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stesso paziente ma altro ricover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eda intervento incompleta/mancant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eda nosologica incomplet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rittura con lap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firma anestesista su scheda anestesiologica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Scheda Valutazione Anestesiologica Preoperator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firma anestesista sulla scheda di valut. anest. pre-ospedal.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5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2086"/>
      </w:tblGrid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Medico Repar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proposta intervento chirurgic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Scheda Anestesiolog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tutela privacy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“Esiti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data Consenso Informa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Consenso Informa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Cartella Infermierist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Presenza Immagini CD RX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timbro Primari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timbro Medico Repar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Presenza scheda verifica cartella clin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e/o Stampa Rilevazione Braccialetto Pazient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a copia Documento Identità Pazient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TOTAL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4678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Cs/>
            </w:rPr>
          </w:pPr>
          <w:r>
            <w:rPr>
              <w:bCs/>
            </w:rPr>
            <w:t xml:space="preserve">SCHEDA DI RILEVAZIONE  ANNUALE </w:t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Cs/>
            </w:rPr>
            <w:t>DEGLI ERRORI PIU’ FREQUENTI RISCONTRABILI SULLE CARTELLE CLINICHE E LORO CONFORMITA’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</w:rPr>
            <w:t xml:space="preserve">        </w:t>
          </w:r>
          <w:r>
            <w:rPr>
              <w:b/>
              <w:lang w:val="en-GB"/>
            </w:rPr>
            <w:t>TP HV 22</w:t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          </w:t>
          </w:r>
          <w:r>
            <w:rPr>
              <w:b/>
              <w:lang w:val="en-GB"/>
            </w:rPr>
            <w:t>Rev.  03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lang w:val="en-GB"/>
            </w:rPr>
            <w:t xml:space="preserve">        </w:t>
          </w:r>
          <w:r>
            <w:rPr>
              <w:b/>
              <w:lang w:val="en-GB"/>
            </w:rPr>
            <w:t>26.11.2014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io">
    <w:name w:val="mio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4:00Z</dcterms:created>
  <dc:creator>Bernardino</dc:creator>
  <dc:description/>
  <cp:keywords/>
  <dc:language>en-US</dc:language>
  <cp:lastModifiedBy>cc</cp:lastModifiedBy>
  <cp:lastPrinted>2014-01-08T10:59:00Z</cp:lastPrinted>
  <dcterms:modified xsi:type="dcterms:W3CDTF">2014-12-11T16:19:00Z</dcterms:modified>
  <cp:revision>6</cp:revision>
  <dc:subject/>
  <dc:title>SCOPO</dc:title>
</cp:coreProperties>
</file>