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Scheda di rilevazione mensile degli errori più frequenti riscontrabili sulle Cartelle Cliniche e loro conformità Anno______</w:t>
      </w:r>
    </w:p>
    <w:p>
      <w:pPr>
        <w:pStyle w:val="Heading2"/>
        <w:rPr/>
      </w:pPr>
      <w:r>
        <w:rPr/>
        <w:t xml:space="preserve">                                      </w:t>
      </w:r>
      <w:r>
        <w:rPr>
          <w:bCs/>
          <w:sz w:val="28"/>
          <w:szCs w:val="28"/>
        </w:rPr>
        <w:t>S.C./S.S._____________________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Nel Mese di  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 xml:space="preserve">le cartelle cliniche visionate  sono state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N.   </w:t>
      </w:r>
      <w:r>
        <w:rPr>
          <w:rFonts w:cs="Comic Sans MS" w:ascii="Comic Sans MS" w:hAnsi="Comic Sans MS"/>
          <w:sz w:val="24"/>
          <w:szCs w:val="24"/>
        </w:rPr>
        <w:t xml:space="preserve">                            Gli errori riscontrati sono stati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 N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e cartelle non conformi sono state     </w:t>
      </w:r>
      <w:r>
        <w:rPr>
          <w:rFonts w:cs="Comic Sans MS" w:ascii="Comic Sans MS" w:hAnsi="Comic Sans MS"/>
          <w:b/>
          <w:sz w:val="24"/>
          <w:szCs w:val="24"/>
        </w:rPr>
        <w:t>N.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09"/>
        <w:gridCol w:w="1985"/>
      </w:tblGrid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scrizione errori più freque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>CASTELNUOV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Cs/>
                <w:sz w:val="24"/>
                <w:szCs w:val="24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>BARGA</w:t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ncanza di firma del medico per consenso inform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a dimissione non corrispondente/manca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ti allegati non origina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pia dei referti inviati al paziente dopo la dimiss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della firma del medico sulla scheda di pre-ospedalizz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data di ammiss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i anagrafici errati su referti e/o frontespizio cartella clin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diagnosi entrata/uscita su frontespizio cartella clin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a referti post dimiss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firma del primar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firma del chirurgo su scheda interven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firma su referti/lettera di dimiss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refer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ti di altri pazien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ncanza controfirma su correzione error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ti stesso paziente ma altro ricove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heda intervento incompleta/manca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heda nosologica incomple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rittura con lap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ncanza firma anestesista su scheda anestesiologic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ncanza Scheda Valutazione Anestesiologica Preoperato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ncanza firma anestesista sulla scheda di valut. anest. pre-ospedal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105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32"/>
        <w:gridCol w:w="2086"/>
      </w:tblGrid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firma Medico Repart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firma paziente proposta intervento chirurgic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Scheda Anestesiologic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firma paziente tutela privacy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“Esiti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data Consenso Informat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firma paziente Consenso Informat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Cartella Infermieristic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Presenza Immagini CD RX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timbro Primari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timbro Medico Repart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Presenza scheda verifica cartella clinic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Firma e/o Stampa Rilevazione Braccialetto Pazient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 w:val="false"/>
                <w:b w:val="false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Cs w:val="24"/>
              </w:rPr>
              <w:t>Mancanza copia Documento Identità Pazient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o"/>
              <w:spacing w:before="0" w:after="0"/>
              <w:rPr>
                <w:rFonts w:ascii="Comic Sans MS" w:hAnsi="Comic Sans MS" w:cs="Comic Sans MS"/>
                <w:bCs/>
                <w:szCs w:val="24"/>
              </w:rPr>
            </w:pPr>
            <w:r>
              <w:rPr>
                <w:rFonts w:cs="Comic Sans MS" w:ascii="Comic Sans MS" w:hAnsi="Comic Sans MS"/>
                <w:bCs/>
                <w:szCs w:val="24"/>
              </w:rPr>
              <w:t>TOTAL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</w:t>
      </w:r>
      <w:r>
        <w:rPr>
          <w:b w:val="false"/>
          <w:bCs/>
          <w:color w:val="FF0000"/>
        </w:rPr>
        <w:softHyphen/>
        <w:softHyphen/>
        <w:softHyphen/>
        <w:t xml:space="preserve">                     </w:t>
        <w:tab/>
        <w:tab/>
        <w:tab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/>
        <w:tab/>
        <w:tab/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82065</wp:posOffset>
                    </wp:positionH>
                    <wp:positionV relativeFrom="paragraph">
                      <wp:posOffset>100330</wp:posOffset>
                    </wp:positionV>
                    <wp:extent cx="819150" cy="719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719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residio Ospedaliero Valle del Serchi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56.65pt;mso-wrap-distance-left:9.05pt;mso-wrap-distance-right:9.05pt;mso-wrap-distance-top:0pt;mso-wrap-distance-bottom:0pt;margin-top:7.9pt;mso-position-vertical-relative:text;margin-left:10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esidio Ospedaliero Valle del Serchi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bCs/>
            </w:rPr>
            <w:t>SCHEDA DI RILEVAZIONE  MENSILE DEGLI ERRORI PIU’ FREQUENTI RISCONTRABILI SULLE CARTELLE CLINICHE E LORO CONFORMITA’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TP HV 23</w:t>
          </w:r>
        </w:p>
        <w:p>
          <w:pPr>
            <w:pStyle w:val="Header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           </w:t>
          </w:r>
          <w:r>
            <w:rPr>
              <w:b/>
              <w:lang w:val="en-GB"/>
            </w:rPr>
            <w:t>Rev. 3</w:t>
          </w:r>
        </w:p>
        <w:p>
          <w:pPr>
            <w:pStyle w:val="Header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         </w:t>
          </w:r>
          <w:r>
            <w:rPr>
              <w:b/>
              <w:lang w:val="en-GB"/>
            </w:rPr>
            <w:t>26.11.2014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1">
    <w:name w:val="Carattere Carattere1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io">
    <w:name w:val="mio"/>
    <w:basedOn w:val="Heading3"/>
    <w:qFormat/>
    <w:pPr>
      <w:numPr>
        <w:ilvl w:val="0"/>
        <w:numId w:val="0"/>
      </w:numPr>
      <w:spacing w:before="240" w:after="60"/>
      <w:jc w:val="left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8:00Z</dcterms:created>
  <dc:creator>Bernardino</dc:creator>
  <dc:description/>
  <cp:keywords/>
  <dc:language>en-US</dc:language>
  <cp:lastModifiedBy>cc</cp:lastModifiedBy>
  <cp:lastPrinted>2007-12-17T10:20:00Z</cp:lastPrinted>
  <dcterms:modified xsi:type="dcterms:W3CDTF">2014-12-11T16:20:00Z</dcterms:modified>
  <cp:revision>8</cp:revision>
  <dc:subject/>
  <dc:title>SCOPO</dc:title>
</cp:coreProperties>
</file>